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5715</wp:posOffset>
            </wp:positionV>
            <wp:extent cx="373761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60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CHA DE MATRÍC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STRADO/DOUTO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E:____________________________________________________________RAÇA/COR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PF. ___________________________________ RG ______________________SSP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 NASC. _____/_____/______ NATURAL DE (CIDADE)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ADO ____________________________ NACIONALIDAD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I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Ã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 ATUA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IRRO: ______________________________CIDADE: _____________________ESTAD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P.: ____________ - ________ E-MAIL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ULAR: ________ - ____________________ FONE: ________ -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O CONCLUSÃO ENSINO MÉDI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DUADO EM : _____________________________________________________AN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IÇÃ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DADE: __________________________________________________________ESTAD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M TITULO DE ESPECIALISTA NA ÁREA? (    ) SIM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M VÍNCULO COM INSTITUIÇÃO DE ENSINO? (    ) SIM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NÇÃO ______________________________ INSTITUIÇÃO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DADE ___________________________________________ ESTADO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EBEU BOLSA DE MESTRADO? (    ) SIM (    ) NÃO QUAL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ÍCIO DA BOLSA _______ / _______ / _________ TÉRMINO DA BOLSA _______ / ____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 INTERESSE EM BOLSA DE ESTUDO? (   )SIM     (    )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E DO ORIENTADOR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10"/>
        <w:gridCol w:w="3971"/>
        <w:gridCol w:w="1986"/>
      </w:tblGrid>
      <w:tr>
        <w:trPr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 MATRÍCULA NA(S) SEGUINTE(S) DISCIPLINA(S)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ão preencher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1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tal de crédi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azeiro, _________ de _______________________________ de 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oordenador do Curs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. Dr. Alan Christie da Silva Danta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andida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r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Orientad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of. Dr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9:00Z</dcterms:created>
  <dc:creator>Dorival.Araujo</dc:creator>
  <dc:description/>
  <cp:keywords/>
  <dc:language>en-US</dc:language>
  <cp:lastModifiedBy>Univasf</cp:lastModifiedBy>
  <cp:lastPrinted>2014-09-22T15:16:00Z</cp:lastPrinted>
  <dcterms:modified xsi:type="dcterms:W3CDTF">2020-01-21T18:32:00Z</dcterms:modified>
  <cp:revision>3</cp:revision>
  <dc:subject/>
  <dc:title/>
</cp:coreProperties>
</file>