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0"/>
        <w:gridCol w:w="1231"/>
        <w:gridCol w:w="1232"/>
        <w:gridCol w:w="804"/>
        <w:gridCol w:w="1694"/>
        <w:gridCol w:w="564"/>
        <w:gridCol w:w="6"/>
        <w:gridCol w:w="713"/>
        <w:gridCol w:w="1134"/>
      </w:tblGrid>
      <w:tr>
        <w:trPr/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250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2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18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DADE FEDERAL DO VALE DO SÃO FRANCISCO</w:t>
            </w:r>
          </w:p>
          <w:p>
            <w:pPr>
              <w:pStyle w:val="Heading2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DISCIPLINA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LEGIADO</w:t>
            </w:r>
          </w:p>
        </w:tc>
        <w:tc>
          <w:tcPr>
            <w:tcW w:w="12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ESTRE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TÓPICOS ESPECIAIS EM FILOSOFIA DA CIÊNC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INAT/SBF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EN0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.1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EÓRICA: 60 h/a = 72 encontro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ÁT: 0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ÁRIOS: </w:t>
            </w:r>
            <w:r>
              <w:rPr>
                <w:rFonts w:cs="Arial" w:ascii="Arial" w:hAnsi="Arial"/>
                <w:b/>
                <w:sz w:val="18"/>
                <w:szCs w:val="18"/>
              </w:rPr>
              <w:t>quinta-feira: de 18:00 às 19:30 hor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xta-feira: de 18:00 às 19:40 horas</w:t>
            </w:r>
          </w:p>
        </w:tc>
      </w:tr>
      <w:tr>
        <w:trPr/>
        <w:tc>
          <w:tcPr>
            <w:tcW w:w="75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RSOS ATENDIDOS</w:t>
            </w:r>
          </w:p>
        </w:tc>
        <w:tc>
          <w:tcPr>
            <w:tcW w:w="1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-TURMAS</w:t>
            </w:r>
          </w:p>
        </w:tc>
      </w:tr>
      <w:tr>
        <w:trPr/>
        <w:tc>
          <w:tcPr>
            <w:tcW w:w="751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iatura em Ciências da Natureza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ATIVA</w:t>
            </w:r>
          </w:p>
        </w:tc>
      </w:tr>
      <w:tr>
        <w:trPr>
          <w:trHeight w:val="188" w:hRule="atLeast"/>
        </w:trPr>
        <w:tc>
          <w:tcPr>
            <w:tcW w:w="75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ESSOR (ES) RESPONSÁVEL (EIS)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</w:tr>
      <w:tr>
        <w:trPr>
          <w:trHeight w:val="567" w:hRule="atLeast"/>
        </w:trPr>
        <w:tc>
          <w:tcPr>
            <w:tcW w:w="750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S ANTONIO DA SILVA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m profundidade de obras ou temas decisivos da Filosofia da Ciência contemporânea relativamente ao empirismo, à experiência, à verdade, à indução e ao Realismo Científico.</w:t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  <w:p>
            <w:pPr>
              <w:pStyle w:val="Recuodecorpodetexto3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iscutir o processo de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mpl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ção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ncepção e da 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cientificidade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”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o empirismo e a crítica ao realismo científ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ÍFIC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Discutir a proposta de Bas C. van Fraassen para a ciência, confrontando-a com seus antecedentes históri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Analisar as consequências metodológicas 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s principais desdobramentos teóricos da abordagem crítica de van Fraassen sobre </w:t>
            </w:r>
            <w:r>
              <w:rPr>
                <w:rFonts w:cs="Arial" w:ascii="Arial" w:hAnsi="Arial"/>
                <w:sz w:val="18"/>
                <w:szCs w:val="18"/>
              </w:rPr>
              <w:t>o realismo científ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luz das novas perspectiva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obre as ciênci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) Identificar as principais consequências epistemológicas decorrentes do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empirismo construtiv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a a “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 imagem científ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3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OLOGIA (recursos, materiais e procedimentos)</w:t>
            </w:r>
          </w:p>
        </w:tc>
      </w:tr>
      <w:tr>
        <w:trPr>
          <w:trHeight w:val="187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urso será ministrado com base na análise e discussão da principal obra de van Fraasse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A imagem científica</w:t>
            </w:r>
            <w:r>
              <w:rPr>
                <w:rFonts w:cs="Arial" w:ascii="Arial" w:hAnsi="Arial"/>
                <w:sz w:val="18"/>
                <w:szCs w:val="18"/>
              </w:rPr>
              <w:t xml:space="preserve"> –, que constituem o conteúdo programático proposto do curso por meio de um dos seguintes procedimento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s expositiva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e e reflexão sobre o tex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de estudo acerca dos tópicos principais do texto pesquisad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3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S DE AVALIAÇÃO</w:t>
            </w:r>
          </w:p>
        </w:tc>
      </w:tr>
      <w:tr>
        <w:trPr>
          <w:trHeight w:val="421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valiação será somativa. Consistirá na realização de provas sobre aspectos temáticos ao longo do curs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515"/>
      </w:tblGrid>
      <w:tr>
        <w:trPr>
          <w:trHeight w:val="276" w:hRule="atLeast"/>
          <w:cantSplit w:val="true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</w:p>
        </w:tc>
        <w:tc>
          <w:tcPr>
            <w:tcW w:w="7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S ABORDADOS/DETALHAMENTO DA EM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ximação teórico-conceitual à ciência e à Filosofia da Ciência. A problemática da reflexão filosófica: alcance e limites. E suas implicações epistemológicas na ciência.</w:t>
            </w:r>
          </w:p>
        </w:tc>
      </w:tr>
      <w:tr>
        <w:trPr>
          <w:trHeight w:val="15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conhecimento científico e suas comunidades: alcances e limites. As teorias científicas e a análise epistemológica das explicações de seus constructos teóricos e das hipóteses.</w:t>
            </w:r>
          </w:p>
        </w:tc>
      </w:tr>
      <w:tr>
        <w:trPr>
          <w:trHeight w:val="15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is e Teorias científicas no contexto do empirismo e sua relação com a indução: os antecedentes (modelos, conteúdo empírico, extensões de teorias, etc.) e as consequências metodológicas para a nova imagem da ciência.</w:t>
            </w:r>
          </w:p>
        </w:tc>
      </w:tr>
      <w:tr>
        <w:trPr>
          <w:trHeight w:val="15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relação entre epistemologia e metodologia frente à problemática da objetividade na ciência: as questões metodológicas e epistemológicas que perpassam a atividade científica. </w:t>
            </w:r>
          </w:p>
        </w:tc>
      </w:tr>
      <w:tr>
        <w:trPr>
          <w:trHeight w:val="15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roposta antirrealista de um </w:t>
            </w:r>
            <w:r>
              <w:rPr>
                <w:rFonts w:cs="Arial" w:ascii="Arial" w:hAnsi="Arial"/>
                <w:i/>
                <w:sz w:val="18"/>
                <w:szCs w:val="18"/>
              </w:rPr>
              <w:t>empirismo construtivo</w:t>
            </w:r>
            <w:r>
              <w:rPr>
                <w:rFonts w:cs="Arial" w:ascii="Arial" w:hAnsi="Arial"/>
                <w:sz w:val="18"/>
                <w:szCs w:val="18"/>
              </w:rPr>
              <w:t xml:space="preserve"> de van Fraassen e sua pragmática de explicação. A probabilidade como explicação plausível na nova modalidade da ciência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ÊNCIAS BIBLIOGRÁFICAS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  <w:lang w:val="es-ES_tradnl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_tradnl"/>
              </w:rPr>
              <w:t xml:space="preserve">VAN FRAASSEN, Bas C.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lang w:val="es-ES_tradnl"/>
              </w:rPr>
              <w:t xml:space="preserve">A 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imagem</w:t>
            </w:r>
            <w:r>
              <w:rPr>
                <w:rStyle w:val="Applestylespan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lang w:val="es-ES_tradnl"/>
              </w:rPr>
              <w:t xml:space="preserve"> científica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_tradnl"/>
              </w:rPr>
              <w:t>. São Paulo: Editora UNESP, 2007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  <w:lang w:val="es-ES_tradnl"/>
              </w:rPr>
              <w:t>VAN FRAASSEN, Bas C. La imagen científica. México, Buenos Aires, Barcelona: Paidós/Universidad Nacional Autónoma de México, 1996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grafia Complementar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PPER, Karl R. </w:t>
            </w:r>
            <w:r>
              <w:rPr>
                <w:rFonts w:cs="Arial" w:ascii="Arial" w:hAnsi="Arial"/>
                <w:i/>
                <w:sz w:val="18"/>
                <w:szCs w:val="18"/>
              </w:rPr>
              <w:t>Lógica das ciências sociais</w:t>
            </w:r>
            <w:r>
              <w:rPr>
                <w:rFonts w:cs="Arial" w:ascii="Arial" w:hAnsi="Arial"/>
                <w:sz w:val="18"/>
                <w:szCs w:val="18"/>
              </w:rPr>
              <w:t>. Vamireh Chacon (Org.). Tradução de Estevão Martins, Apio C. M. A. Filho e Vilma de O. M. e Silva. Brasília, DF/Rio de Janeiro: Unb/Tempo Brasileiro, 1978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VA, Marcos Antonio da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 desafio da pesquisa na universidade</w:t>
            </w:r>
            <w:r>
              <w:rPr>
                <w:rFonts w:cs="Arial" w:ascii="Arial" w:hAnsi="Arial"/>
                <w:sz w:val="18"/>
                <w:szCs w:val="18"/>
              </w:rPr>
              <w:t>. Aracaju: mimeo, 2006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ÇÃO NO COLEGIADO 15/02/2018        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APROVAÇÃO NO COLEGIAD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/02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                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ASSINATURA DO PROFESSOR                                                     ASS. COORD. DO COLEGI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4295</wp:posOffset>
          </wp:positionH>
          <wp:positionV relativeFrom="paragraph">
            <wp:posOffset>-12700</wp:posOffset>
          </wp:positionV>
          <wp:extent cx="49720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O VALE DO SÃO FRANCISC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-REITORIA DE ENSINO - Proe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º. Centro - Caixa Postal 252 – 56304-205 - Petrolina-P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Telefone: (87) 21016758.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en@univasf.edu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0"/>
      <w:outlineLvl w:val="1"/>
    </w:pPr>
    <w:rPr>
      <w:rFonts w:ascii="Arial" w:hAnsi="Arial" w:cs="Arial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48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4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color w:val="000000"/>
      <w:sz w:val="28"/>
      <w:szCs w:val="24"/>
    </w:rPr>
  </w:style>
  <w:style w:type="character" w:styleId="Ttulo4Char">
    <w:name w:val="Título 4 Char"/>
    <w:qFormat/>
    <w:rPr>
      <w:b/>
      <w:color w:val="00000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6:00Z</dcterms:created>
  <dc:creator>Univasf</dc:creator>
  <dc:description/>
  <cp:keywords/>
  <dc:language>en-US</dc:language>
  <cp:lastModifiedBy>MARCOS</cp:lastModifiedBy>
  <cp:lastPrinted>2016-10-04T15:46:00Z</cp:lastPrinted>
  <dcterms:modified xsi:type="dcterms:W3CDTF">2018-05-07T12:07:00Z</dcterms:modified>
  <cp:revision>20</cp:revision>
  <dc:subject/>
  <dc:title/>
</cp:coreProperties>
</file>