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7226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Tomaz Guimarães, s/nº, Santos Dumont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 (74) 3221-4808 CEP 48970-000 - Senhor do Bonfim/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ecogeo.univasf.edu.br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SOLICITAÇÃO DE AVERBAÇÃO DE ATIVIDADES COMPLEMENTARE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Discente: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3402"/>
        <w:gridCol w:w="1473"/>
        <w:gridCol w:w="1311"/>
      </w:tblGrid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 requeridos</w:t>
            </w:r>
          </w:p>
        </w:tc>
      </w:tr>
      <w:tr>
        <w:trPr>
          <w:trHeight w:val="284" w:hRule="atLeast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ou programa de ensino, pesquisa e/ou extensão; Estágio extracurricular; Empresa júnior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14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, oficinas, minicursos, palestra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14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eletivas e optativas excedente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14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ões e Produçõe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ÂO TOTAL REQUE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áximo de 30 pontos por agrupamento de atividad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ínimo de 60 pontos no total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567" w:right="565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567" w:right="565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IONAMENTOS AO AVALIAD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565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567" w:right="565" w:hanging="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alisar se o discente contemplou adequadamente o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pontos mínim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Caso contrário a solicitação dever ser indeferid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567" w:right="565" w:hanging="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entar ao máximo de 30 pontos acumulados por agrupamento de atividad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567" w:right="565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erão ser solicitados ao discente esclarecimentos, correções e/ou inserção de documentação faltante ou complementar necessárias à avaliaçã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565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56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15C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ahoma" w:hAnsi="Tahoma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T15Ct00;Times New Roman" w:hAnsi="TT15Ct00;Times New Roman" w:cs="TT15Ct00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9:00Z</dcterms:created>
  <dc:creator>Prof. Dr. Julianeli Tolentino de Lima</dc:creator>
  <dc:description/>
  <dc:language>en-US</dc:language>
  <cp:lastModifiedBy>Airton</cp:lastModifiedBy>
  <cp:lastPrinted>2009-03-25T18:59:00Z</cp:lastPrinted>
  <dcterms:modified xsi:type="dcterms:W3CDTF">2024-07-10T17:49:00Z</dcterms:modified>
  <cp:revision>2</cp:revision>
  <dc:subject/>
  <dc:title>Agendamento de Equipamento Audiovisual</dc:title>
</cp:coreProperties>
</file>