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5925</wp:posOffset>
            </wp:positionH>
            <wp:positionV relativeFrom="margin">
              <wp:posOffset>-635635</wp:posOffset>
            </wp:positionV>
            <wp:extent cx="723265" cy="779145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UNDAÇÃO UNIVERSIDADE FEDERAL DO VALE DO SÃO FRANCISC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C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TC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104140</wp:posOffset>
                </wp:positionV>
                <wp:extent cx="6794500" cy="2652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8.2pt;width:534.95pt;height:20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do discente: 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 e Telefone do discente:_____________________________________________________________</w:t>
      </w:r>
    </w:p>
    <w:p>
      <w:pPr>
        <w:pStyle w:val="Normal"/>
        <w:spacing w:lineRule="auto" w:line="360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/Titulação/Instituição do orientador: 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/ Titulação/Instituição do coorientador: _________________________________________________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tulo do trabalho: 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ind w:right="119" w:hanging="0"/>
        <w:rPr/>
      </w:pPr>
      <w:r>
        <w:rPr>
          <w:rFonts w:cs="Arial" w:ascii="Arial" w:hAnsi="Arial"/>
          <w:bCs/>
          <w:sz w:val="22"/>
          <w:szCs w:val="22"/>
        </w:rPr>
        <w:t>Data da Defesa: ___/___/______ Horário : __________________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l da Defesa: __________________________________________________________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 w:before="0" w:after="24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193040</wp:posOffset>
                </wp:positionV>
                <wp:extent cx="6794500" cy="278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.2pt;width:534.95pt;height:2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s para banca de defesa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Cs/>
          <w:sz w:val="22"/>
          <w:szCs w:val="22"/>
        </w:rPr>
        <w:t>Presidente: Orientador [    ] ou Coorientador  [    ]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ro interno - Nome/Titulação/Instituição: 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Membro externo - Nome/Titulação/Instituição: 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lente 1 - Nome/Titulação/Instituição: __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lente 2 (opcional) - Nome/Titulação/Instituição: _________________________________________ _________________________________________________________________________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 do Bonfim_____,_______________de 20____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5925</wp:posOffset>
            </wp:positionH>
            <wp:positionV relativeFrom="margin">
              <wp:posOffset>-635635</wp:posOffset>
            </wp:positionV>
            <wp:extent cx="723265" cy="779145"/>
            <wp:effectExtent l="0" t="0" r="0" b="0"/>
            <wp:wrapSquare wrapText="bothSides"/>
            <wp:docPr id="4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UNDAÇÃO UNIVERSIDADE FEDERAL DO VALE DO SÃO FRANCISC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C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 DE TCC POR MEMBRO DE BAN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discente: _______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/>
        <w:t>Nome do avaliador: _______________________________________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ctos norteadores para avaliaç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lho escri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utura e compreensão textu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osição das ideias (referencial teórico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 / Metodologia adequadamente cumprid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ados e discussão / Abordagem ecológic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lusão/ Considerações finai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esentação o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uência e lógica da apresentaç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dade de sínte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guagem e express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ínio do assu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A: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iderações 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do Bonfim_____,_______________de 20____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do avaliado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55925</wp:posOffset>
            </wp:positionH>
            <wp:positionV relativeFrom="margin">
              <wp:posOffset>-635635</wp:posOffset>
            </wp:positionV>
            <wp:extent cx="723265" cy="779145"/>
            <wp:effectExtent l="0" t="0" r="0" b="0"/>
            <wp:wrapSquare wrapText="bothSides"/>
            <wp:docPr id="5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UNDAÇÃO UNIVERSIDADE FEDERAL DO VALE DO SÃO FRANCISC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C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GERAL DE AVALIAÇÃO DE TC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discente: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88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valiador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valiador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valiador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RESULTADO FINAL o discente foi: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(   )</w:t>
        <w:tab/>
        <w:t>Condicionado à Avaliação Final (   )</w:t>
        <w:tab/>
        <w:t>Reprovado (   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salvas/observações:</w:t>
            </w:r>
          </w:p>
        </w:tc>
      </w:tr>
      <w:tr>
        <w:trPr>
          <w:trHeight w:val="2157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do Bonfim_____,_______________de 20____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do avaliador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do avaliador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 do avali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5925</wp:posOffset>
            </wp:positionH>
            <wp:positionV relativeFrom="margin">
              <wp:posOffset>-635635</wp:posOffset>
            </wp:positionV>
            <wp:extent cx="723265" cy="779145"/>
            <wp:effectExtent l="0" t="0" r="0" b="0"/>
            <wp:wrapSquare wrapText="bothSides"/>
            <wp:docPr id="6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55925</wp:posOffset>
            </wp:positionH>
            <wp:positionV relativeFrom="margin">
              <wp:posOffset>-635635</wp:posOffset>
            </wp:positionV>
            <wp:extent cx="723265" cy="779145"/>
            <wp:effectExtent l="0" t="0" r="0" b="0"/>
            <wp:wrapSquare wrapText="bothSides"/>
            <wp:docPr id="7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UNDAÇÃO UNIVERSIDADE FEDERAL DO VALE DO SÃO FRANCISC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C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 DEFESA PÚBLICA DE TRABALHO DE CONCLUSÃO DE CURSO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s _____ dias do mês de ___________________ de _______, às _____ horas, em sessão pública, reuniu-se a banca examinadora presidida pelo professor __________________________ e composta pelos examinadores ________________________ e _________________________, e o discente ________________________ para apresentação do Trabalho de Conclusão de Curso intitulado _________________________________________ como requisito para integralização do curso de Bacharelado em Ecologia.</w:t>
      </w:r>
    </w:p>
    <w:p>
      <w:pPr>
        <w:pStyle w:val="Normal"/>
        <w:spacing w:lineRule="auto" w:line="480" w:before="0" w:after="240"/>
        <w:ind w:firstLine="567"/>
        <w:jc w:val="both"/>
        <w:rPr/>
      </w:pPr>
      <w:r>
        <w:rPr>
          <w:rFonts w:cs="Arial" w:ascii="Arial" w:hAnsi="Arial"/>
          <w:bCs/>
        </w:rPr>
        <w:t>Aberta sessão pelo presidente da mesma, coube ao discente expor o tema do TCC, que, finalizado a exposição oral no tempo regulamentar, foi arguido pelos componentes da banca. Após reunião reservada a Banca Examinadora decidiu pela ______________ do trabalho, divulgando o resultado formalmente ao discente e demais presentes e eu, na qualidade de Presidente da Banca, lavrei a presente ata que será assinada por mim, pelos demais examinadores e pelo discente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spacing w:before="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aminador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 xml:space="preserve">Examinador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>Discente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08325</wp:posOffset>
            </wp:positionH>
            <wp:positionV relativeFrom="margin">
              <wp:posOffset>-483235</wp:posOffset>
            </wp:positionV>
            <wp:extent cx="723265" cy="779145"/>
            <wp:effectExtent l="0" t="0" r="0" b="0"/>
            <wp:wrapSquare wrapText="bothSides"/>
            <wp:docPr id="8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UNDAÇÃO UNIVERSIDADE FEDERAL DO VALE DO SÃO FRANCISC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C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 FINAL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ind w:firstLine="567"/>
        <w:jc w:val="both"/>
        <w:rPr/>
      </w:pPr>
      <w:r>
        <w:rPr>
          <w:rFonts w:cs="Arial" w:ascii="Arial" w:hAnsi="Arial"/>
          <w:bCs/>
        </w:rPr>
        <w:t>Indico que o discente _______________________________________ cumpriu as correções necessárias a seu Trabalho de Conclusão de Curso intitulado _______________________________________________, no qual atribuo ao novo documento a nota _____ que será caracterizada como nota de sua avaliação final da disciplina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do Bonfim_____,_______________de 20____</w:t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55925</wp:posOffset>
            </wp:positionH>
            <wp:positionV relativeFrom="margin">
              <wp:posOffset>-635635</wp:posOffset>
            </wp:positionV>
            <wp:extent cx="723265" cy="779145"/>
            <wp:effectExtent l="0" t="0" r="0" b="0"/>
            <wp:wrapSquare wrapText="bothSides"/>
            <wp:docPr id="9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UNDAÇÃO UNIVERSIDADE FEDERAL DO VALE DO SÃO FRANCISC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C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APROV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aluno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o trabalho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240"/>
        <w:ind w:left="709" w:right="68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lho de Conclusão de Curso apresentado como requisito para obtenção do título de Bacharel em Ecologia, pela Universidade Federal do Vale do São Francisc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, titulação e instituição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 – Presidente da Banca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, titulação e instituição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dor Externo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, titulação e instituição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dor Interno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55925</wp:posOffset>
            </wp:positionH>
            <wp:positionV relativeFrom="margin">
              <wp:posOffset>-635635</wp:posOffset>
            </wp:positionV>
            <wp:extent cx="723265" cy="779145"/>
            <wp:effectExtent l="0" t="0" r="0" b="0"/>
            <wp:wrapSquare wrapText="bothSides"/>
            <wp:docPr id="10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2"/>
        </w:rPr>
        <w:t>FUNDAÇÃO UNIVERSIDADE FEDERAL DO VALE DO SÃO FRANCISC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ADO DE EC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ind w:firstLine="567"/>
        <w:jc w:val="both"/>
        <w:rPr/>
      </w:pPr>
      <w:r>
        <w:rPr>
          <w:rFonts w:cs="Arial" w:ascii="Arial" w:hAnsi="Arial"/>
          <w:bCs/>
        </w:rPr>
        <w:t>Declaro para os devidos fins que ________________________________ participou na qualidade de _________________________ da defesa/apresentação do Trabalho de Conclusão de Curso do discente ________________________ intitulado _______________________, que ocorreu no dia ___ de _____________ de _______ 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do Bonfim_____,_______________de 20____</w:t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enador de TCC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10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2"/>
      <w:gridCol w:w="5724"/>
      <w:gridCol w:w="3800"/>
    </w:tblGrid>
    <w:tr>
      <w:trPr/>
      <w:tc>
        <w:tcPr>
          <w:tcW w:w="1482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572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2"/>
              <w:lang w:val="pt-BR" w:eastAsia="pt-BR"/>
            </w:rPr>
          </w:pPr>
          <w:r>
            <w:rPr>
              <w:rFonts w:cs="Arial" w:ascii="Arial" w:hAnsi="Arial"/>
              <w:b/>
              <w:sz w:val="20"/>
              <w:szCs w:val="22"/>
              <w:lang w:val="pt-BR" w:eastAsia="pt-BR"/>
            </w:rPr>
          </w:r>
        </w:p>
      </w:tc>
      <w:tc>
        <w:tcPr>
          <w:tcW w:w="38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2"/>
              <w:lang w:val="pt-BR" w:eastAsia="pt-BR"/>
            </w:rPr>
          </w:pPr>
          <w:r>
            <w:rPr>
              <w:rFonts w:cs="Arial" w:ascii="Arial" w:hAnsi="Arial"/>
              <w:b/>
              <w:sz w:val="20"/>
              <w:szCs w:val="22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0:00Z</dcterms:created>
  <dc:creator>airton.cavalcanti</dc:creator>
  <dc:description/>
  <dc:language>en-US</dc:language>
  <cp:lastModifiedBy>Airton</cp:lastModifiedBy>
  <cp:lastPrinted>2023-08-08T10:32:00Z</cp:lastPrinted>
  <dcterms:modified xsi:type="dcterms:W3CDTF">2023-08-08T13:50:00Z</dcterms:modified>
  <cp:revision>2</cp:revision>
  <dc:subject/>
  <dc:title>RESOLUÇÃO No ____/2008-CONSEPE, de ____ de ________ de 2008</dc:title>
</cp:coreProperties>
</file>