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CEITE DE ORIENTAÇÃO DO TCC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3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(a)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 de Matrícul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 para conta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 de (Licenciatura ou Bacharelado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dor (a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-orientador (a) (opcional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ma do estudo </w:t>
            </w:r>
            <w:r>
              <w:rPr>
                <w:rFonts w:cs="Arial" w:ascii="Arial" w:hAnsi="Arial"/>
                <w:b/>
                <w:sz w:val="16"/>
                <w:szCs w:val="16"/>
              </w:rPr>
              <w:t>(mesmo que provisório)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__________________________________</w:t>
        <w:tab/>
        <w:tab/>
        <w:t>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sinatura do (a) aluno (a)</w:t>
        <w:tab/>
        <w:tab/>
        <w:tab/>
        <w:tab/>
        <w:t>Assinatura do (a) orientado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sinatura do (a) co-orientador (a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etrolina,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1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4440</wp:posOffset>
          </wp:positionH>
          <wp:positionV relativeFrom="paragraph">
            <wp:posOffset>-288925</wp:posOffset>
          </wp:positionV>
          <wp:extent cx="68199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146050</wp:posOffset>
          </wp:positionV>
          <wp:extent cx="1708150" cy="56070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UNIVERSIDADE FEDERAL DO VALE DO SÃO FRANCISCO - UNIVASF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OLEGIADO DE EDUCAÇÃO FÍSICA - CEFIS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8:00Z</dcterms:created>
  <dc:creator>suzana</dc:creator>
  <dc:description/>
  <cp:keywords/>
  <dc:language>en-US</dc:language>
  <cp:lastModifiedBy>Univasf</cp:lastModifiedBy>
  <cp:lastPrinted>2011-11-23T21:19:00Z</cp:lastPrinted>
  <dcterms:modified xsi:type="dcterms:W3CDTF">2024-08-01T18:15:00Z</dcterms:modified>
  <cp:revision>10</cp:revision>
  <dc:subject/>
  <dc:title>RELATÓRIO DE ATIVIDADES</dc:title>
</cp:coreProperties>
</file>