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OLE DE FREQUÊNCIA DAS REUNIÕES DE ORIENTAÇÃO DO TCC 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uno (a)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º de matrícul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rso de (Licenciatura ou Bacharelado)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                      </w:t>
            </w:r>
          </w:p>
        </w:tc>
      </w:tr>
      <w:tr>
        <w:trPr>
          <w:trHeight w:val="5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ítulo ou tema do proje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rientador (a)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76"/>
        <w:gridCol w:w="6189"/>
        <w:gridCol w:w="1591"/>
      </w:tblGrid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unt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ção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. 1:</w:t>
      </w:r>
      <w:r>
        <w:rPr>
          <w:rFonts w:cs="Arial" w:ascii="Arial" w:hAnsi="Arial"/>
        </w:rPr>
        <w:t xml:space="preserve"> Se necessário, utilize mais de uma ficha de controle no semestr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s. 2:</w:t>
      </w:r>
      <w:r>
        <w:rPr>
          <w:rFonts w:cs="Arial" w:ascii="Arial" w:hAnsi="Arial"/>
        </w:rPr>
        <w:t xml:space="preserve"> Como sugestão, os orientadores devem planejar 10 encontros no semestr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s. 3:</w:t>
      </w:r>
      <w:r>
        <w:rPr>
          <w:rFonts w:cs="Arial" w:ascii="Arial" w:hAnsi="Arial"/>
        </w:rPr>
        <w:t xml:space="preserve"> Na coluna de observação, preencher caso o aluno tenha faltado o encontro e/ou aquilo que o (a) orientador (a) também achar perti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tal de encontros agendados para o TCC I:</w:t>
      </w:r>
      <w:bookmarkStart w:id="0" w:name="Texto14"/>
      <w:r>
        <w:rPr>
          <w:rFonts w:cs="Arial" w:ascii="Arial" w:hAnsi="Arial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al de encontros efetivamente realizados (Aluno (a) e Orientador (a) compareceram)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trolina-PE, ____ de __________________ de 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>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ssinatura do (a) aluno (a)</w:t>
        <w:tab/>
        <w:tab/>
        <w:tab/>
        <w:t xml:space="preserve">          Assinatura do (a) orientador (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44440</wp:posOffset>
          </wp:positionH>
          <wp:positionV relativeFrom="paragraph">
            <wp:posOffset>-288925</wp:posOffset>
          </wp:positionV>
          <wp:extent cx="68199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7305</wp:posOffset>
          </wp:positionH>
          <wp:positionV relativeFrom="paragraph">
            <wp:posOffset>-146050</wp:posOffset>
          </wp:positionV>
          <wp:extent cx="1708150" cy="56070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4" r="-2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Cs w:val="22"/>
      </w:rPr>
    </w:pPr>
    <w:r>
      <w:rPr>
        <w:b/>
        <w:szCs w:val="22"/>
      </w:rPr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Cs w:val="22"/>
      </w:rPr>
    </w:pPr>
    <w:r>
      <w:rPr>
        <w:b/>
        <w:szCs w:val="22"/>
      </w:rPr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Cs w:val="22"/>
      </w:rPr>
    </w:pPr>
    <w:r>
      <w:rPr>
        <w:b/>
        <w:szCs w:val="22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UNIVERSIDADE FEDERAL DO VALE DO SÃO FRANCISCO - UNIVASF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COLEGIADO DE EDUCAÇÃO FÍSICA - CEF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b/>
      <w:bCs/>
      <w:spacing w:val="-4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pacing w:val="-4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55:00Z</dcterms:created>
  <dc:creator>suzana</dc:creator>
  <dc:description/>
  <cp:keywords/>
  <dc:language>en-US</dc:language>
  <cp:lastModifiedBy>Univasf</cp:lastModifiedBy>
  <cp:lastPrinted>2011-11-23T21:19:00Z</cp:lastPrinted>
  <dcterms:modified xsi:type="dcterms:W3CDTF">2024-08-01T18:26:00Z</dcterms:modified>
  <cp:revision>6</cp:revision>
  <dc:subject/>
  <dc:title>RELATÓRIO DE ATIVIDADES</dc:title>
</cp:coreProperties>
</file>