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ÃO NORMATIVA Nº 01/2013 – UNIVASF, DE 17 DE DEZEMBR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õe sobre o uso do Sistema de Tramitação de Documentos – STD e o Sistema de Acompanhamento de Processos Administrativos – SIPROC e no âmbito da Universidade Federal do Vale do São Francisco, e dá outras providências.  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itor da Fundação Universidade Federal do Vale do São Francisco - Univasf, no uso das suas atribuições conferidas </w:t>
      </w:r>
      <w:r>
        <w:rPr>
          <w:rFonts w:cs="Arial" w:ascii="Arial" w:hAnsi="Arial"/>
        </w:rPr>
        <w:t>pelo Decreto de 24 de janeiro de 2012, publicado no Diário Oficial da União de 24 de janeiro de 2012, considerando o Artigo 22 do Estatuto Universidade Federal do Vale do São Francisco e o D</w:t>
      </w:r>
      <w:r>
        <w:rPr>
          <w:rFonts w:cs="Arial" w:ascii="Arial" w:hAnsi="Arial"/>
          <w:color w:val="000000"/>
        </w:rPr>
        <w:t xml:space="preserve">ecreto nº 5.703 de 15 de fevereiro de 2006.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gestão documental como uma ferramenta importante da Administração Pública, uma vez que contribui para a promoção da transparência nas ações administrativas, além da celeridade da tramitação de documentos e do acesso à informação.</w:t>
        <w:br/>
        <w:br/>
        <w:t>O Gabinete da Reitoria em parceria com a Secretaria de Tecnologia da Informação e o Protocolo Central, desenvolveu o Sistema de Tramitação de Documentos - STD - com vistas a otimizar os processos e o fluxo de documentos na Univasf, e também minimizar os transtornos referentes ao extravio e a dificuldade de localização destes documentos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color w:val="000000"/>
        </w:rPr>
        <w:t>Art.1º</w:t>
      </w:r>
      <w:r>
        <w:rPr>
          <w:rFonts w:cs="Arial" w:ascii="Arial" w:hAnsi="Arial"/>
          <w:color w:val="000000"/>
        </w:rPr>
        <w:t xml:space="preserve"> Estabelecer procedimentos para o uso do Sistema de Tramitação de Documentos – STD e o Sistema de Acompanhamento de Processos Administrativos – SIPROC nas dependências da Universidade Federal do Vale do São Francisco - UNIVASF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Para efeito desta Instrução Normativa entende-se como: 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ocumento: Unidade de registro de informações, qualquer que seja o suporte ou formato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rocesso Administrativo: Conjunto de documentos oficialmente reunidos no decurso de uma ação administrativa ou judicial, que constitui uma unidade de arquivamento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Cadastramento: ato realizado mediante solicitação por e-mail institucional dos setores administrativos ao Protocolo Central da Univasf para acesso ao STD e SIPRO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Sistema de Tramitação de Documentos, denominado STD, acessado através do link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istemas.univasf.edu.br/std/</w:t>
        </w:r>
      </w:hyperlink>
      <w:r>
        <w:rPr>
          <w:rFonts w:cs="Arial" w:ascii="Arial" w:hAnsi="Arial"/>
          <w:color w:val="000000"/>
        </w:rPr>
        <w:t>, permite aos servidores da Univasf utilizá-lo para as práticas de atos e tramitação de documentos no âmbito instituciona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§ 1°</w:t>
      </w:r>
      <w:r>
        <w:rPr>
          <w:rFonts w:cs="Arial" w:ascii="Arial" w:hAnsi="Arial"/>
          <w:color w:val="000000"/>
        </w:rPr>
        <w:t xml:space="preserve"> O STD é um serviço de uso obrigatório para a tramitação de qualquer documento que venha a circular entre os setores da Univas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Após gerado o documento pelo setor, o mesmo deverá ser criado no STD, anexada cópia digitalizada, enviado ao setor de destino pelo sistema e posterior encaminhamento do documento físico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No ato de criação do documento no sistema será gerado um número único de protocolo que deverá ser anotado no documento físico para movimentação e acompanha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§4º</w:t>
      </w:r>
      <w:r>
        <w:rPr>
          <w:rFonts w:cs="Arial" w:ascii="Arial" w:hAnsi="Arial"/>
          <w:color w:val="000000"/>
        </w:rPr>
        <w:t xml:space="preserve"> Compete à Secretaria Administrativa de cada setor ou Colegiado providenciar e controlar o uso, o recebimento, o envio e o arquivamento de todos os documentos no ST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5º</w:t>
      </w:r>
      <w:r>
        <w:rPr>
          <w:rFonts w:cs="Arial" w:ascii="Arial" w:hAnsi="Arial"/>
          <w:color w:val="000000"/>
        </w:rPr>
        <w:t xml:space="preserve"> A partir da vigência desta Instrução Normativa, os setores administrativos da Univasf poderão se recusar a receber documentos que não estejam cadastrados pelo sistema, salvo eventuais defeitos de transmissão ou recepção de dados, que em caso de urgência/prazos legais do documento poderão ser protocolados de forma física até a regularização do siste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Os Processos Administrativos serão autuados no Protocolo Central da Univasf e deverão tramitar através do Sistema de Acompanhamento de Processos Administrativos – SIPRO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5º</w:t>
      </w:r>
      <w:r>
        <w:rPr>
          <w:rFonts w:cs="Arial" w:ascii="Arial" w:hAnsi="Arial"/>
          <w:color w:val="000000"/>
        </w:rPr>
        <w:t xml:space="preserve"> A Secretaria de Tecnologia da Informação e o Protocolo Central serão os setores responsáveis pelo suporte e atendimento a estes sistem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6º</w:t>
      </w:r>
      <w:r>
        <w:rPr>
          <w:rFonts w:cs="Arial" w:ascii="Arial" w:hAnsi="Arial"/>
          <w:color w:val="000000"/>
        </w:rPr>
        <w:t xml:space="preserve"> Serão ofertados cursos aos setores administrativos que demandarem ao Protocolo Central e ao STi apoio ao usos destes sistema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.7º</w:t>
      </w:r>
      <w:r>
        <w:rPr>
          <w:rFonts w:cs="Arial" w:ascii="Arial" w:hAnsi="Arial"/>
          <w:color w:val="000000"/>
        </w:rPr>
        <w:t xml:space="preserve"> A não obtenção pelo usuário de acesso aos Sistemas, além de eventuais defeitos de transmissão ou recepção de dados, não serve de escusa para o descumprimento dos prazos legais, atentando-se ao disposto no parágrafo §5º do artigo 3º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Os casos omissos serão resolvidos pelo Protocolo Central da Univasf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Esta Instrução Normativa entra em vigor na data de sua public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LIANELI TOLENTINO DE LI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or da UNIVASF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72136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O VALE DO SÃO FRANCISC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abinete da Reitori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Av. José de Sá Maniçoba, s/n, Campus Universitário, Bairro Centro CEP 56304-205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 xml:space="preserve">Caixa Postal 252, Petrolina-PE, Tel/Fax: (87)2101-6705  E-mail: </w:t>
    </w:r>
    <w:hyperlink r:id="rId2">
      <w:r>
        <w:rPr>
          <w:rStyle w:val="InternetLink"/>
          <w:sz w:val="14"/>
          <w:szCs w:val="14"/>
        </w:rPr>
        <w:t>reitoria@univasf.edu.br</w:t>
      </w:r>
    </w:hyperlink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s.univasf.edu.br/st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8:00Z</dcterms:created>
  <dc:creator>Edileide Coelho</dc:creator>
  <dc:description/>
  <cp:keywords/>
  <dc:language>en-US</dc:language>
  <cp:lastModifiedBy>Edilene.Silva</cp:lastModifiedBy>
  <cp:lastPrinted>2012-08-02T11:10:00Z</cp:lastPrinted>
  <dcterms:modified xsi:type="dcterms:W3CDTF">2013-12-17T12:24:00Z</dcterms:modified>
  <cp:revision>8</cp:revision>
  <dc:subject/>
  <dc:title>RESOLUÇÃO Nº 01, DE 26 DE ABRIL DE 2012</dc:title>
</cp:coreProperties>
</file>