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ÃO NORMATIVA Nº 02/2013 – UNIVASF, DE 20 DE DEZEMBRO D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põe sobre procedimentos para expedição e uso do crachá e do cartão de identidade  funcional, no âmbito da  Universidade Federal do Vale do São Francisco, e dá outras providências.  </w:t>
      </w:r>
    </w:p>
    <w:p>
      <w:pPr>
        <w:pStyle w:val="Normal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 Reitor da Fundação Universidade Federal do Vale do São Francisco - Univasf, no uso das suas atribuições conferidas </w:t>
      </w:r>
      <w:r>
        <w:rPr>
          <w:rFonts w:cs="Arial" w:ascii="Arial" w:hAnsi="Arial"/>
        </w:rPr>
        <w:t>pelo Decreto de 24 de janeiro de 2012, publicado no Diário Oficial da União de 24 de janeiro de 2012, considerando o Artigo 22 do Estatuto Universidade Federal do Vale do São Francisco e o D</w:t>
      </w:r>
      <w:r>
        <w:rPr>
          <w:rFonts w:cs="Arial" w:ascii="Arial" w:hAnsi="Arial"/>
          <w:color w:val="000000"/>
          <w:sz w:val="23"/>
          <w:szCs w:val="23"/>
        </w:rPr>
        <w:t xml:space="preserve">ecreto nº 5.703 de 15 de fevereiro de 2006, </w:t>
      </w: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000000"/>
          <w:sz w:val="23"/>
          <w:szCs w:val="23"/>
        </w:rPr>
        <w:t>Art. 1º. Estabelecer procedimentos para a expedição e uso do crachá e do cartão de identidade funcional nas dependências da Universidade Federal do Vale do São Francisco - UNIVASF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. 2º Para efeito desta Instrução Normativa entende-se como: 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000000"/>
          <w:sz w:val="23"/>
          <w:szCs w:val="23"/>
        </w:rPr>
        <w:t xml:space="preserve">I – Crachá Funcional: documento oficial de identificação do servidor, expedido pela UNIVASF que permite acesso e transito nas dependências desta instituição de ensino; 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000000"/>
          <w:sz w:val="23"/>
          <w:szCs w:val="23"/>
        </w:rPr>
        <w:t xml:space="preserve">II – Cartão de Identidade Funcional: documento oficial de identificação de agente público em exercício na UNIVASF, expedido por esta Instituição, dotado de fé pública em todo o território nacional, de uso exclusivo no exercício de suas funções, de acordo com o estabelecido no Decreto nº 5.703/2006. 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000000"/>
          <w:sz w:val="23"/>
          <w:szCs w:val="23"/>
        </w:rPr>
        <w:t>III – Identificações Funcionais: crachá funcional e cartão de identidade funcional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</w:t>
      </w:r>
      <w:r>
        <w:rPr>
          <w:rFonts w:eastAsia="Times New Roman" w:cs="Arial" w:ascii="Arial" w:hAnsi="Arial"/>
          <w:color w:val="000000"/>
          <w:lang w:eastAsia="pt-BR"/>
        </w:rPr>
        <w:t> Para os fins do disposto nesta Instrução Normativa, não se consideram agentes públicos os prestadores de serviços e terceirizados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o Crachá Func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ub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a Exped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>Art. 3º A emissão do crachá será realizada por empresa contratada para esta finalidade após autorização da Secretaria de Gestão de Pessoas, par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servidores pertencentes ao quadro permanente de pessoal da UNIVASF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- contratados temporariamente nos termos da Lei nº 8.745, de 09 de dezembro de 1993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estagiário-bolsista;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servidores de outros órgãos a disposição da UNIVASF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° A emissão do Crachá Funcional será a partir do efetivo exercício do ca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2º Os crachás dos prestadores de serviços terceirizados serão disponibilizados pelas  respectivas empresas prestadoras de serviços na UNIVAS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3º Compete à Secretaria Administrativa de cada setor providenciar e controlar o uso de crachás para visitantes, convidados a participarem de alguma atividade realizada no se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4º Fará jus ao crachá funcional, o estagiário e o contratado temporariamente, desde que por período igual ou superior a 6 (seis) m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5º Para contratados temporariamente, somente serão expedidos crachás funcionais após a publicação no Diário Oficial da União do extrato de contrato que oficializa o vínculo com a UNIVASF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6º Para estagiários, serão expedidos crachás após a assinatura do termo de compromisso com a UNIVAS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7º Para servidores de outros órgãos a disposição da UNIVASF, serão expedidos crachás quando do início de efetivo exercício nesta Institu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4º Os crachás funcionais serão ser expedidos de acordo com o modelo definido pela Reitoria/SGP/UNIVASF, e conter as informações constantes do anexo 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Art. 5º É obrigatório o uso do crachá funcional pelo servidor, contratado temporariamente, cedido ou estagiário, em local visível, para ingresso e permanência nas dependências da UNIVAS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artão de Identidade Fun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rt. 6º O cartão de identidade funcional é dotado de fé pública em todo o território nacional, sendo de uso exclusivo no exercício das funções públicas do servi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7º Os cartões de identidade funcional serão expedidos para os servidores pertencentes ao quadro permanente de pessoal da UNIVAS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8º Os cartões de identidade funcional serão expedidos de acordo com o modelo definido pela Reitoria/SGP/UNIVASF e conter as informações especificadas no anexo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Comuns ao Crachá Funcional e ao Cartão de Identidade Fun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rt. 9º Os crachás para servidores da Univasf e os cartões de identidade funcional (CIF) serão confeccionados por empresa contratada pela UNIVASF, observando-se as especificações indicadas pela Secretaria de Gestão de Pessoas - SG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ágrafo único. A mudança de gestão administrativa na Universidade não ocasionará a emissão de um novo crachá e cartão de identidade fun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10 É vedado ceder ou emprestar crachá funcional ou cartão de identidade funcional a terceiros, ou deles fazer uso indevido, ficando o responsável por sua guarda sujeito às penas previstas em le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ágrafo único. A utilização indevida do crachá e do cartão de identidade funcional fora das dependências da UNIVASF sujeitará o servidor às eventuais sanções administrativas, civis ou penais previstas na legislação em vig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11 O crachá e o cartão de identidade funcional serão entregues mediante o preenchimento do termo de responsabilidade, constante no Anexo 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o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2 Poderão ser expedidos novos crachás funcionais e cartões de identidade funcional, após solicitação formalizada através do preenchimento do Requerimento de substituição de identificação funcional, constante no Anexo II, nos casos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alteração de dados biográficos nos termos da Portaria/MPOG nº 233 de 18/05/20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– mau estado de conservaçã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perda ou extravio;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roubo ou fu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º Nos casos previstos no inciso IV deverá ser apresentada cópia do boletim de ocorrência, condição esta essencial para o fornecimento de nova Identificação Funcional, sem ôn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2º Ao solicitar uma nova via da identificação funcional, nos casos dispostos nos incisos I e II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a identificação funcional original deverá ser devolv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3 A partir da emissão da 2ª via do Crachá e/ou do Cartão de Identidade Funcional, decorrente dos motivos explicitados nos incisos II e III do art. 12 desta Instrução Normativa, será cobrado do usuário o valor correspondente à despesa da confecção do mesmo, que deverá ser pago previamente através de Guia de Recolhimento da Un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. Na hipótese de perda ou extravio o servidor apresentar boletim de ocorr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titu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rt. 14 É obrigatória a devolução do crachá e do cartão de identidade funcional nos casos de exoneração, vacância, redistribuição, aposentadoria, demissão ou qualquer outra forma de cessação do exercício na UNIVAS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5 A devolução do Crachá e do Cartão de Identidade Funcional se formalizará mediante o preenchimento do formulário constante no Anexo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Art. 16 No cartão de identidade funcional, quando se tratar de  uma nova via, deverá constar o número da via correspondent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t. 17 O projeto, a confecção e controle de entrega dos crachás e cartões de  identidade funcional serão efetuadas pela Secretaria de Gestão de Pessoas desta Universida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t. 18 Esta Instrução Normativa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ELI TOLENTINO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 da UNIVA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AS IDENTIFICAÇÕES FUNC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CHÁ FUN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1º Os crachás funcionais deverão ser expedidos de acordo com o modelo definido pela Reitoria/SGP/UNIVASF, contendo os seguintes da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Crachá para Servidores pertencentes ao quadro permanente da UNIVAS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.I NO ANVERSO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a) Foto digital 3x4; 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b) Logotipo da UNIVASF; </w:t>
      </w:r>
    </w:p>
    <w:p>
      <w:pPr>
        <w:pStyle w:val="Normal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c) Nome usual; e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Cargo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. II NO VERSO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a) Nome completo; 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b) Data de Ingresso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c) Matrícula SIAPE; 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d) Número da identidade, data de emissão e indicação do órgão expedidor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e) Número de inscrição no Cadastro de Pessoas Física - CPF</w:t>
      </w:r>
      <w:r>
        <w:rPr>
          <w:rFonts w:eastAsia="Times New Roman" w:cs="Arial" w:ascii="Arial" w:hAnsi="Arial"/>
          <w:sz w:val="23"/>
          <w:szCs w:val="23"/>
          <w:lang w:eastAsia="pt-BR"/>
        </w:rPr>
        <w:t>;</w:t>
      </w:r>
    </w:p>
    <w:p>
      <w:pPr>
        <w:pStyle w:val="Normal"/>
        <w:ind w:left="284" w:hanging="0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f) Tipo sanguíneo e fator RH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g) Campus de Lotação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h) Assinatura do Servidor; e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i) Assinatura do responsável pela Univer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Crachá para contratados temporariamente nos termos da lei nº 8.745/9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.I NO ANVERSO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a) Foto digital 3x4; 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b) Logotipo da UNIVASF; </w:t>
      </w:r>
    </w:p>
    <w:p>
      <w:pPr>
        <w:pStyle w:val="Normal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c) Nome usual; e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d) Cargo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.II NO VERSO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a) Nome completo; 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b) Data de Ingresso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c) Matrícula SIAPE; 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d) Número da identidade, data de emissão e indicação do órgão expedidor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e) Número de inscrição no Cadastro de Pessoas Física - CPF</w:t>
      </w:r>
      <w:r>
        <w:rPr>
          <w:rFonts w:eastAsia="Times New Roman" w:cs="Arial" w:ascii="Arial" w:hAnsi="Arial"/>
          <w:sz w:val="23"/>
          <w:szCs w:val="23"/>
          <w:lang w:eastAsia="pt-BR"/>
        </w:rPr>
        <w:t>;</w:t>
      </w:r>
    </w:p>
    <w:p>
      <w:pPr>
        <w:pStyle w:val="Normal"/>
        <w:ind w:left="284" w:hanging="0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f) Tipo sanguíneo e fator RH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g) Lotação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h) Assinatura; e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i) Assinatura do responsável pela Univer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Crachá para estagiário-bolsi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I.I NO ANVERSO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a) Foto digital 3x4; 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b) Logotipo da UNIVASF;</w:t>
      </w:r>
    </w:p>
    <w:p>
      <w:pPr>
        <w:pStyle w:val="Normal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c) Nome usual; e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d) Lotação.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Para servidores de outros órgãos a disposição da UNIVASF, o crachá terá as informações constantes no inciso III, acrescida da situação funcional na qual o servidor encontra-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ÃO DE IDENTIDADE FUNCIO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º Os cartões de identidade funcional deverão ser expedidos de acordo com o modelo definido pela SGP/UNIVASF, contendo os seguintes dado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NO VERS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oto digital 3x4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Impressão Digita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Nome completo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– cargo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– situação (ativo perman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Matrícula SIAP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Data de ingress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Nº de registro;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Data de expedi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NO ANVERS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Filiação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Naturalidade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Nacionalidade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Data de nascimento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Número no cadastro de pessoas físicas – CP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Nº do PIS/PASEP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Tipo sangüíneo e fator R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) Número da carteira de identidade / órgão emissor /unidade federativa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Assinatura do servidor;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Assinatura do responsável pela Secretaria de Gestão de Pesso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4º Os modelos das identificações funcionais podem ser alteradas a qualquer tempo pela Reitoria/Secretaria de Gestão de Pesso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72136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DADE FEDERAL DO VALE DO SÃO FRANCISC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cretaria de Gestão de Pessoas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Av. José de Sá Maniçoba, s/n, Campus Universitário, Bairro Centro CEP 56304-205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 xml:space="preserve">Caixa Postal 252, Petrolina-PE, Tel/Fax: (87)2101-6737,  E-mail: </w:t>
    </w:r>
    <w:hyperlink r:id="rId2">
      <w:r>
        <w:rPr>
          <w:rStyle w:val="InternetLink"/>
          <w:sz w:val="14"/>
          <w:szCs w:val="14"/>
        </w:rPr>
        <w:t>sgp@univasf.edu.br</w:t>
      </w:r>
    </w:hyperlink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gp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2:00Z</dcterms:created>
  <dc:creator>Edileide Coelho</dc:creator>
  <dc:description/>
  <dc:language>en-US</dc:language>
  <cp:lastModifiedBy>fatima.paixao</cp:lastModifiedBy>
  <cp:lastPrinted>2013-12-21T10:07:00Z</cp:lastPrinted>
  <dcterms:modified xsi:type="dcterms:W3CDTF">2013-12-23T11:42:00Z</dcterms:modified>
  <cp:revision>2</cp:revision>
  <dc:subject/>
  <dc:title>RESOLUÇÃO Nº 01, DE 26 DE ABRIL DE 2012</dc:title>
</cp:coreProperties>
</file>