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SOLUÇÃO N° 13/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95" w:hanging="1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Estabelece os critérios de avaliação do desempenho funcional dos docentes da Universidade Federal do Vale do São Francisco, para fins de promoção para a Classe E da Carreira de Magistério Superior, com denominação de Professor Titular. 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 CONSELHO UNIVERSITÁRIO DA UNIVERSIDADE FEDERAL DO VALE DO SÃO FRANCIS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o uso de suas atribuições legais e estatutária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Lei 12.772, de 28 de dezembro de 2012, bem como suas alterações posteriore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Lei 12.863, de 24 de setembro de 2013, bem como suas alterações posteriore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Portaria do MEC nº 554 de 20, de junho de 2013 e </w:t>
      </w:r>
      <w:r>
        <w:rPr>
          <w:rFonts w:cs="Arial" w:ascii="Arial" w:hAnsi="Arial"/>
          <w:sz w:val="24"/>
          <w:szCs w:val="24"/>
        </w:rPr>
        <w:t>nº 982, de 03 de outubro de 2013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CONSIDERAND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o que consta do processo 23402.001301/2014-37 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CONSIDERANDO </w:t>
      </w:r>
      <w:r>
        <w:rPr>
          <w:rFonts w:eastAsia="Times New Roman" w:cs="Arial" w:ascii="Arial" w:hAnsi="Arial"/>
          <w:sz w:val="24"/>
          <w:szCs w:val="24"/>
          <w:lang w:eastAsia="pt-BR"/>
        </w:rPr>
        <w:t>a aprovação por maioria da Plenária do Conselho Universitário, na Sessão Ordinária realizada no dia 27 de novembro de 2015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 E S O L V 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PRELIMINA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icam instituídas no âmbito da UNIVASF as normas para promoção à Classe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 da Carreira de Magistério Superior, com denominação de Professor Titular, pertencente ao Plano de Cargos e Carreiras do Magistério Federal, conforme disposto na Lei 12.772, de 28 de dezembro de 2012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promoção à Classe de Professor Titular da Carreira do Magistério Superior dar-se-á em observância aos critérios e requisitos instituídos pela Lei nº 12.772/2012 e Portaria nº 982/2013/MEC, mediante o atendimento dos seguintes requisitos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r o título de doutor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r aprovado em processo de avaliação de desempenho funciona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ograr aprovação em defesa de Memorial ou defesa de Tese acadêmica inédi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ar há pelo menos dois anos no nível IV da Classe D, com denominação de Professor Associ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ins w:id="0" w:author="Conuni" w:date="2015-12-02T15:17:00Z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processo para promoção à Classe E será conduzido pela Comissão Permanente de Pessoal Docente (CPPD) da Univasf e por uma Comissão Especial de Avaliação, designada especialmente para este f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No processo de avaliação para promoção à Classe E deverão ser demonstradas excelência e especial distinção, obrigatoriamente, no ensino, na pesquisa e/ou na extensão, sendo considerado o desempenho acadêmico dos docentes nas seguintes ativ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sino e orientação acadêmica, em nível de Graduação, Mestrado, Doutorado e Pós-Doutora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ção intelectual, demonstrada pela publicação de artigos em periódicos, livros, capítulos de livros, ou registros de patentes/softwares e similares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dução artística, demonstrada por meio de produtos e processos típicos e característicos das áreas de Cinema, Música, Dança, Artes Plásticas, Fotografia e afin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tensão, referentes à participação e organização de eventos e cursos, formulação de políticas públicas, iniciativas promotoras de inclusão social, ou pela divulgação do Conhecimento Técnico, Científico, Político, Artístico e Cultural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e Projetos de Pesquisa, Ensino ou Extensão e liderança de Grupos de Pesqui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em Bancas de Concursos, de Mestrado ou de Doutora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rganização e participação em eventos de Pesquisa, Ensino e/ou Extensã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presentação de Palestras ou Cursos em Eventos Acadêmicos, Científicos, Artísticos, Políticos ou Culturai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cebimento de comendas e premiações advindas do reconhecimento do exercício de Atividades Acadêmicas, Técnicas e Profissionai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em atividades editoriais e de arbitragem de produção intelectual e/ou artístic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, consultoria ou participação em órgãos de fomento à Pesquisa, ao Ensino ou à Extensã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acadêmica, caracterizada pelo exercício de cargos na administração central da universidade, de chefia de unidades ou setores, de coordenação ou supervisão de laboratórios e de representação em Comissões ou Conselhos e Órgãos Colegiados na Universidade, ou em órgãos do Ministério da Educação, Cultura, Ciência e Tecnologia, ou relacionados à área de atuação profissional do docente, na condição de indicado ou eleito, bem como em entidades sindic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ETAPAS DE AVALI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avaliação para promoção à Classe E, Professor Titular da Carreira de Magistério Superior, cumpridos os requisitos mínimos estabelecidos nos incisos I e IV do Art. 2º, será constituída por duas etap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e desempenho funcional; e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fesa de Memorial ou Defesa de Tese Acadêmica Inédit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A Etapa I corresponderá à avaliação das atividades desenvolvidas pelo requisitante, seguindo-se o disposto nos Arts. 6º, 7º, 8º, 9º e 10 da presente Resolução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tapa II refere-se à Defesa de Memorial ou de Tese Acadêmica Inédita, conforme disposto nos Arts 12, 13, 14, 15, 16, 17, 18 e 19 desta Resolução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§ 3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moção à Classe E dar-se-á mediante aprovação nas duas etapas, sendo a aprovação na Etapa I pré-requisito para a realização da Etapa 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Do Processo de Avaliação de Desempenho Funcional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No Processo de avaliação de desempenho funcional será exigida dos docentes com regime de trabalho de 40 horas semanais (com ou sem dedicação exclusiva) pontuação mínima </w:t>
      </w:r>
      <w:r>
        <w:rPr>
          <w:rFonts w:cs="Arial" w:ascii="Arial" w:hAnsi="Arial"/>
          <w:b/>
          <w:sz w:val="24"/>
          <w:szCs w:val="24"/>
        </w:rPr>
        <w:t>de 250 (duzentos e cinquenta)</w:t>
      </w:r>
      <w:r>
        <w:rPr>
          <w:rFonts w:cs="Arial" w:ascii="Arial" w:hAnsi="Arial"/>
          <w:sz w:val="24"/>
          <w:szCs w:val="24"/>
        </w:rPr>
        <w:t xml:space="preserve"> pontos, atribuídos conforme indicadores constantes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desta Resolução, distribuídos obrigatoriamente da seguinte maneir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nimo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24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vinte e quatro) pontos referentes aulas na graduação ou pós-graduação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ínimo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26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vinte e seis) pontos em outras atividades de ensino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ínimo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150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cento e cinquenta) pontos em atividades de Pesquisa e/ou atividades de Extensão; 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ínimo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50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cinquenta) pontos em quaisquer outras atividades constantes no Anexo I desta Resolução.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§ 1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docentes que estiverem afastados para capacitação em nível de Pós-Doutorado durante o interstício imediatamente anterior à solicitação de promoção funcional serão avaliados proporcionalmente ao período em efetivo exercício na Univasf, excluindo-se, portanto, o período correspondente à licenç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§ 2º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docentes que estiverem ocupando cargos de Reitor, Vice-reitor e Pró-reitor estarão dispensados do cumprimento de pontuação referente às aulas na graduação       e/ ou pós-graduação e em outras atividades de ensino, além de terem acrescidos um total de 20 (vinte) pontos nas atividades de Pesquisa ou Extensão para cada semestre em que a ocupação do cargo ou exercício da função for concomitante ao interstício avaliad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§ 3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docentes que estiverem ocupando cargos de Coordenador de Colegiado Acadêmico terão acrescidos um total de 12 (doze) pontos nas atividades de Ensino para cada semestre em que a ocupação do cargo ou exercício da função for concomitante ao interstício avaliado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§ 4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docentes que estiverem ocupando cargos de Direção (CD-3 e CD-4) e os Coordenadores de Colegiados Acadêmicos terão acrescidos um total de 12 (doze) pontos nas atividades de Pesquisa ou Extensão para cada semestre em que a ocupação do cargo ou exercício da função for concomitante ao interstício avaliado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§ 5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efeito da promoção disciplinada nesta resolução, dos docentes em regime de trabalho de 20 horas semanais será exigida uma pontuação mínima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120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cento e vinte) pontos, sendo o mínimo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24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vinte e quatro) pontos referentes a aulas,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24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vinte e quatro) pontos em outras atividades de ensino,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60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sessenta) em atividades de pesquisa e/ou extensão 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12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doze) em quaisquer outras atividades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§ 6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pontuação mínima exigida para o docente que alterou seu regime de trabalho de 20h para 40h semanais, ou de 20h para 40h semanais com Dedicação Exclusiva, ou vice-versa, durante o interstício, será ajustada proporcionalmente ao tempo de permanência em cada regime exercido durante o interstício avali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O Processo de Avaliação de desempenho funcional compreenderá a análise de um relatório individual de atividades, a ser elaborado pelo docente a partir das normas contidas nesta Resolução e dos indicadores constantes no Anexo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latório individual docente deverá conter</w:t>
      </w:r>
      <w:r>
        <w:rPr>
          <w:rFonts w:cs="Arial" w:ascii="Arial" w:hAnsi="Arial"/>
          <w:iCs/>
          <w:sz w:val="24"/>
          <w:szCs w:val="24"/>
        </w:rPr>
        <w:t xml:space="preserve"> todos o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 comprobatórios das atividades informadas pelo solicitant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>A avaliação do relatório individual docente abrangerá as atividades de Ensino, Pesquisa, Extensão e Gestão Acadêmica, desenvolvidas pelo solicitante nos dois anos imediatamente anteriores à solicitação de promoção funciona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>A verificação da pontuação atingida na Etapa I do processo de avaliação deverá ser realizada pela CPPD, a qual emitirá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arecer, habilitando ou não o solicitante à Etapa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efesa do Memor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>A defesa de Memorial será baseada em exposição oral a partir da versão impressa, que descreve analiticamente as atividades de Ensino, Pesquisa, Extensão, Gestão Acadêmica e Produção Artístico-cultural desenvolvidas pelo solicitante durante o interstício de avaliação, conforme descrito no Art. 4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Parágrafo únic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defesa de Memorial deverá estar fundamentada no relatório individual de atividades docentes, no Currículo </w:t>
      </w:r>
      <w:r>
        <w:rPr>
          <w:rFonts w:cs="Arial" w:ascii="Arial" w:hAnsi="Arial"/>
          <w:i/>
          <w:iCs/>
          <w:sz w:val="24"/>
          <w:szCs w:val="24"/>
        </w:rPr>
        <w:t xml:space="preserve">Lattes </w:t>
      </w:r>
      <w:r>
        <w:rPr>
          <w:rFonts w:cs="Arial" w:ascii="Arial" w:hAnsi="Arial"/>
          <w:sz w:val="24"/>
          <w:szCs w:val="24"/>
        </w:rPr>
        <w:t>e nos documentos comprobatórios das atividades descri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A Comissão Especial de Avaliação, com base na exposição analítica e crítica das atividades do docente solicitante, avaliará a Defesa do Memorial a partir dos seguintes critéri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mínio de ideias que tenham dado sustentação aos trabalhos acadêmico-científicos desenvolvidos, atentando-se, de modo especial, para sua pertinência à área de atuação do solicitant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temporaneidade, abrangência e evolução do conhecimento do docente em sua área de atuaçã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ginalidade dos trabalhos e contribuição científica, técnica e/ou artística para área de conhecimen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iderança intelectual do docente ao longo de sua trajetória acadêmica na Universidade;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O solicitante disporá do tempo mínimo de 40 (quarenta) e máximo de 50 (cinquenta) minutos para defesa do Memorial, que será realizada durante sessão pública, a ser previamente agendada e divulgada pela CPP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>A comissão especial de avaliação deverá apresentar conceito final referente à Defesa do Memorial, reprovando ou aprovando o candidato e justificando o resultado da avali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efesa de Tese Acadêmica Inéd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4. </w:t>
      </w:r>
      <w:r>
        <w:rPr>
          <w:rFonts w:cs="Arial" w:ascii="Arial" w:hAnsi="Arial"/>
          <w:sz w:val="24"/>
          <w:szCs w:val="24"/>
        </w:rPr>
        <w:t>A Tese Acadêmica Inédita, em opção à Defesa do Memorial, deverá atender as mesmas exigências de uma Tese de Doutorado e abordar pesquisa(s) inédita(s) e de autoria do solic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5. </w:t>
      </w:r>
      <w:r>
        <w:rPr>
          <w:rFonts w:cs="Arial" w:ascii="Arial" w:hAnsi="Arial"/>
          <w:sz w:val="24"/>
          <w:szCs w:val="24"/>
        </w:rPr>
        <w:t>Na Defesa da Tese Acadêmica Inédita, a Comissão Especial de Avaliação, com base na exposição do trabalho produzido, avaliará os seguintes aspec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bordagem teórica e domínio do tema que objeto de estud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ngência e atualização da revisão de literatura em relação ao estado da ar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ditismo, mérito e originalidade da tese apresentad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tribuição da tese ao desenvolvimento científico da área de conheci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dequação da exposição do conteúdo ao tempo utilizad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ito às normas e regulamentos nacionais e internacionais que regem a propriedade intelectual e científ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Parágrafo únic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 defesa da Tese Acadêmica, cada membro da Comissão Especial de Avaliação</w:t>
      </w:r>
      <w:ins w:id="1" w:author="Univasf" w:date="2015-12-01T19:22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deverá arguir o avaliado por até quatro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6. </w:t>
      </w:r>
      <w:r>
        <w:rPr>
          <w:rFonts w:cs="Arial" w:ascii="Arial" w:hAnsi="Arial"/>
          <w:sz w:val="24"/>
          <w:szCs w:val="24"/>
        </w:rPr>
        <w:t>Após conclusão dos trabalhos da defesa de tese, a Comissão Especial de Avaliação deverá se pronunciar por escrito sobre a aprovação ou reprovação do solicitante, justificando sua de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ESPECIAL DE AVAL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7. </w:t>
      </w:r>
      <w:r>
        <w:rPr>
          <w:rFonts w:cs="Arial" w:ascii="Arial" w:hAnsi="Arial"/>
          <w:sz w:val="24"/>
          <w:szCs w:val="24"/>
        </w:rPr>
        <w:t>A Comissão Especial de Avaliação será constituída por três Membros Titulares e dois Membros Supl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§ 1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Membros Titulares e Suplentes devem ser Professores Doutores Titulares, ou equivalentes, na mesma área de conhecimento do solicitante ou, excepcionalmente, na falta deste, de área afim, vinculados a uma Instituição de Ensino Superior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§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mínimo, 75% (setenta e cinco) dos integrantes da Comissão Especial de Avaliação deverão ser de profissionais externos à Universidade Federal do Vale do São Francisco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§ 3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Membros da Comissão Especial de Avaliação não poderão ser cônjuges, companheiros, parentes consanguíneos ou afins, em linha reta ou colateral, até o terceiro grau do docente avaliado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§ 4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fessor Titular aposentado da UNIVASF será considerado Membro Interno desta Universidad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§ 5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idência da Comissão Especial de Avaliação será exercida pelo Membro  com mais tempo no serviço público 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§ 6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 ao Presidente da Comissão Especial de Avaliação coordenar a sessão pública de defesa do Memorial ou da Tese Acadêmica Inédita e os demais trabalhos referentes à atuação da Comissão durante a Etapa II do processo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§ 7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aso de impossibilidade de participação de qualquer Membro da Comissão Especial de Avaliação, o Presidente deverá convocar um dos Suplentes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§ 8º Em caso de ausência imprevista de Membro Titular, a realização da defesa do Memorial ou da Tese Acadêmica poderá ser prorrogada por até 48 (quarenta e oito) horas, quando a substituição puder ser realizada por Membro da Univasf (interno), ou por até 72 (setenta e duas) horas, quando se tratar de substituição por Membro Exte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8. </w:t>
      </w:r>
      <w:r>
        <w:rPr>
          <w:rFonts w:cs="Arial" w:ascii="Arial" w:hAnsi="Arial"/>
          <w:sz w:val="24"/>
          <w:szCs w:val="24"/>
        </w:rPr>
        <w:t>Em caso de ausência de um dos Membros da Comissão Especial de Avaliação após o início do processo, todos os atos praticados por ele continuam sendo válidos e o Suplente assumirá os trabalhos subsequent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 INSTRUÇÃO DO PROCE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9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solicitação para promoção a Professor Titular deverá ser instruída pelo docente a partir de abertura de processo no Protocolo Central da Universidade, constando dos seguintes documentos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ormulário de requerimento para Promoção Funcional à Classe de Professor Titular preenchido conforme modelo encontrado no sítio eletrônico da Comissão Permanente de Pessoal Docente (CPPD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ópia da Portaria referente à progressão para Professor Associado, nível IV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 de Carga Horária expedida pela Secretaria de Registro e Controle Acadêmico da Univasf, referente às aulas na graduação e pós-graduação ministradas durante o interstício de avali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lanilha Eletrônica correspondente a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nexo 1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sta Resolu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ocumentos comprobatórios das atividades descritas no relatório de atividade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ópia das avaliações realizadas pelos discentes, referentes às disciplinas ministradas pelo solicitante no período de interstíc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0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aso </w:t>
      </w:r>
      <w:r>
        <w:rPr>
          <w:rFonts w:cs="Arial" w:ascii="Arial" w:hAnsi="Arial"/>
          <w:sz w:val="24"/>
          <w:szCs w:val="24"/>
        </w:rPr>
        <w:t>seja aprovado na Etapa I do processo, referente à Avaliação Individual de Desempenh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cente, o interessado deverá entregar à CPPD, o </w:t>
      </w:r>
      <w:r>
        <w:rPr>
          <w:rFonts w:cs="Arial" w:ascii="Arial" w:hAnsi="Arial"/>
          <w:sz w:val="24"/>
          <w:szCs w:val="24"/>
        </w:rPr>
        <w:t>Memorial ou Tese Acadêmica Inédita, em 5 (cinco) vias encadernadas, no prazo máximo de cinco dias úte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1. </w:t>
      </w:r>
      <w:r>
        <w:rPr>
          <w:rFonts w:cs="Arial" w:ascii="Arial" w:hAnsi="Arial"/>
          <w:bCs/>
          <w:sz w:val="24"/>
          <w:szCs w:val="24"/>
        </w:rPr>
        <w:t xml:space="preserve"> Constatada a aprovação do solicitante na Etapa I, a CPPD disporá de até trinta dias úteis para instituição da Comissão Especial de Avaliação e de mais quinze dias úteis, após isto para agendamento da defesa do Memorial ou da Tese acadêm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. Este prazo poderá ser prorrogado por igual período, mediante justificativa da Presidência da CPP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COMPET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2.</w:t>
      </w:r>
      <w:r>
        <w:rPr>
          <w:rFonts w:cs="Arial" w:ascii="Arial" w:hAnsi="Arial"/>
          <w:sz w:val="24"/>
          <w:szCs w:val="24"/>
        </w:rPr>
        <w:t xml:space="preserve"> Compete ao docente avaliado observar se atende os requisitos para promoção à Classe E da Carreira do Magistério Federal antes da abertura do processo, além de instruir corretamente a solicitação, quando fizer jus à promoção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3.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ete à CPP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ceber, do Setor de Protocolo os processos contendo as solicitações de promoção funcional e verificar se os mesmos estão corretamente instruído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valiar se o relatório de atividades docentes do candidato atende a pontuação exigida na Etapa I e dar continuidade ao processo de avaliação, quando necessári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unicar ao avaliado o resultado da Etapa I e, quando cabível, solicitar as cópias impressas do Memorial ou da Tese Acadêmica Inédit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ar a Comissão Especial de Avaliação, indicando o seu President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gendar a defesa do memorial ou tese acadêmica e comunicar ao solicitante com antecedência mínima de trinta dias à sua realizaçã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preciar e emitir parecer sobre o cumprimento dos procedimentos adotados pela Comissão Especial de Avaliação e encaminhar o processo à Reitoria para as devidas providências cabí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4. </w:t>
      </w:r>
      <w:r>
        <w:rPr>
          <w:rFonts w:cs="Arial" w:ascii="Arial" w:hAnsi="Arial"/>
          <w:sz w:val="24"/>
          <w:szCs w:val="24"/>
        </w:rPr>
        <w:t>Compete à Comissão Especial de Avali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valiar a documentação escrita apresentada pelo solicitante durante a Etapa II do processo de avaliaçã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ceder ao julgamento da defesa de Memorial ou da Tese Acadêmica Inédit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mitir relatório final sobre a realização da Etapa II, apresentando justificativas para sua decisão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FINAIS E TRANSITÓR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5. </w:t>
      </w:r>
      <w:r>
        <w:rPr>
          <w:rFonts w:cs="Arial" w:ascii="Arial" w:hAnsi="Arial"/>
          <w:sz w:val="24"/>
          <w:szCs w:val="24"/>
        </w:rPr>
        <w:t>Os efeitos decorrentes da promoção à Classe E retroagem à data de abertura do processo, ou passam a ser válidos apenas a partir da data em que o docente completar os requisitos mínimos de promoção, caso esta seja posterior à abertura do proces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rt. 26. </w:t>
      </w:r>
      <w:r>
        <w:rPr>
          <w:rFonts w:cs="Arial" w:ascii="Arial" w:hAnsi="Arial"/>
          <w:sz w:val="24"/>
          <w:szCs w:val="24"/>
        </w:rPr>
        <w:t>Os solicitantes não aprovados na avaliação para promoção à classe E poderão apresentar novo pedido de avaliação à CPPD, após o período de seis meses, decorridos da data da primeira avali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27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casos omissos serão resolvidos pela CPPD, cabendo recurso fundamentado ao Conselho Universitário no prazo máximo de 10 (dez) dias úteis, contados a partir da manifestação oficial da presidência da CPP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rt. 28. </w:t>
      </w:r>
      <w:r>
        <w:rPr>
          <w:rFonts w:eastAsia="Times New Roman" w:cs="Arial" w:ascii="Arial" w:hAnsi="Arial"/>
          <w:sz w:val="24"/>
          <w:szCs w:val="24"/>
          <w:lang w:eastAsia="pt-BR"/>
        </w:rPr>
        <w:t>Esta Resolução entra em vigor nesta d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ala das Sessões, 27 de novembro de 20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ULIANELI TOLENTINO DE LIMA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</w:rPr>
    </w:pPr>
    <w:r>
      <w:rPr/>
      <w:object w:dxaOrig="2759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15pt;height:60.05pt" filled="f" o:ole="">
          <v:imagedata r:id="rId2" o:title=""/>
        </v:shape>
        <o:OLEObject Type="Embed" ProgID="" ShapeID="ole_rId1" DrawAspect="Content" ObjectID="_18735387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VALE DO SÃO FRANCISCO</w: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Arial" w:ascii="Arial" w:hAnsi="Arial"/>
        <w:b/>
      </w:rPr>
      <w:t>CONSELHO UNIVERSITÁRI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0:00Z</dcterms:created>
  <dc:creator>CPPD</dc:creator>
  <dc:description/>
  <dc:language>en-US</dc:language>
  <cp:lastModifiedBy>Conuni</cp:lastModifiedBy>
  <cp:lastPrinted>2014-06-30T08:09:00Z</cp:lastPrinted>
  <dcterms:modified xsi:type="dcterms:W3CDTF">2015-12-02T18:20:00Z</dcterms:modified>
  <cp:revision>2</cp:revision>
  <dc:subject/>
  <dc:title>UNIVERSIDADE FEDERAL DO VALE DO SÃO FRANCISCO</dc:title>
</cp:coreProperties>
</file>