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PPG 24/2018 – Seleção da Turma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Especialização em Práticas Hospitalares em Cães e Gatos - CEPHC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(horári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inscrições (via e-mai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orrogado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/12/2018 a </w:t>
            </w:r>
            <w:r>
              <w:rPr>
                <w:rFonts w:cs="Arial" w:ascii="Arial" w:hAnsi="Arial"/>
                <w:highlight w:val="yellow"/>
              </w:rPr>
              <w:t>03/02/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s inscrições homologadas (via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4/02/2019 (segund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imite para recurso quanto à homologação das inscrições (via e-mail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6/02/2019 (quarta-feira)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efinitiva das inscrições (via e-mail, murais HVU e na página da UNIVASF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7/02/2019 (quint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ntrega do </w:t>
            </w:r>
            <w:r>
              <w:rPr>
                <w:rFonts w:cs="Arial" w:ascii="Arial" w:hAnsi="Arial"/>
                <w:b/>
                <w:i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Local: Campus Sede. Sala a confirma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9 (08h:00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und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OVA TEÓR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cal: Campus Sede. Sala a confirm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9 (8:30 – 12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und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 e ANÁLISE DE CURR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Local: Campus Sede. Sala a confirma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19 (08h:00min – 12h:00min e das 13h:00min – 17h:00min) 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9 (08h:00min – 12h:00min e das 13h:00min – 17h:00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 e quart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parcial da nota (via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02/2019 (até as 12h:00m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inta-fei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imite para recurso (via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19 (até as 23h:59min) (doming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 FINAL (murais HVU e na página da UNIVAS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9 (segunda-feira)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dos selecionado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vereiro/março de 2019 (período a divulgar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Março de 201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ção do programa (defesa de TC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evereiro de 2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1:00Z</dcterms:created>
  <dc:creator>Univasf</dc:creator>
  <dc:description/>
  <dc:language>en-US</dc:language>
  <cp:lastModifiedBy>Univasf</cp:lastModifiedBy>
  <dcterms:modified xsi:type="dcterms:W3CDTF">2019-01-22T17:56:00Z</dcterms:modified>
  <cp:revision>1</cp:revision>
  <dc:subject/>
  <dc:title/>
</cp:coreProperties>
</file>