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3489960</wp:posOffset>
            </wp:positionH>
            <wp:positionV relativeFrom="paragraph">
              <wp:posOffset>-502285</wp:posOffset>
            </wp:positionV>
            <wp:extent cx="51308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UNIVERSIDADE FEDERAL DO VALE DO SÃO FRANCISC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Pró-Reitoria de Extensão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v. José de Sá Maniçoba, s/n – Centro – Petrolina-PE – CEP 56.304-205</w:t>
      </w:r>
    </w:p>
    <w:p>
      <w:pPr>
        <w:pStyle w:val="Header"/>
        <w:jc w:val="center"/>
        <w:rPr>
          <w:sz w:val="20"/>
        </w:rPr>
      </w:pPr>
      <w:r>
        <w:rPr>
          <w:rFonts w:cs="Arial" w:ascii="Arial" w:hAnsi="Arial"/>
          <w:sz w:val="16"/>
          <w:szCs w:val="20"/>
        </w:rPr>
        <w:t>Petrolina – Tel/Fax (87) 2101-6773 – estagio.proex@univasf.edu.br</w:t>
      </w:r>
    </w:p>
    <w:p>
      <w:pPr>
        <w:pStyle w:val="Head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RELATÓRIO DE ACOMPANHAMENTO DE ESTÁGI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aro(a) Estagiário(a):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>
          <w:sz w:val="20"/>
          <w:szCs w:val="20"/>
        </w:rPr>
        <w:t xml:space="preserve">I – Esse relatório é parte do seu TCE – Termo de Compromisso de Estágio, </w:t>
      </w:r>
      <w:r>
        <w:rPr>
          <w:sz w:val="20"/>
          <w:szCs w:val="20"/>
          <w:u w:val="single"/>
        </w:rPr>
        <w:t>sendo obrigatório o seu preenchimento semestral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I – Após você preencher e colher a assinatura sobre carimbo da Concedente deverá ser entregue na Coordenação de Estágio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II – É por meio desse Relatório que a Univasf supervisionará e avaliará o estágio desenvolvido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V – A não entrega deste documento poderá implicar na inviabilidade da integralização das atividades junto ao histórico escolar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 – Este documento é importante para emissão de seu certificado de conclusão de estágio.</w:t>
      </w:r>
    </w:p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  <w:t xml:space="preserve">CPF:  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ituição de Ensino: </w:t>
      </w:r>
      <w:r>
        <w:rPr>
          <w:sz w:val="20"/>
          <w:szCs w:val="20"/>
        </w:rPr>
        <w:t>UNIVERSIDADE FEDERAL DO VALE DO SÃO FRANCISC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ome do(a) Orientador(a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urso: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Vigência do Estágio:   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Texto1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Texto2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ome da Concedente: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ome do(a) Supervisor(a)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ividades Desenvolvidas no Estágio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94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obre o desenvolvimento do Estágio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4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>Em que nível o conhecimento teórico recebido na Univasf tem auxiliado no desenvolvimento do estágio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84"/>
              <w:jc w:val="both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highlight w:val="lightGray"/>
              </w:rPr>
              <w:instrText xml:space="preserve"> FORMTEXT </w:instrText>
            </w:r>
            <w:r>
              <w:rPr>
                <w:sz w:val="19"/>
                <w:szCs w:val="19"/>
                <w:highlight w:val="lightGray"/>
              </w:rPr>
            </w:r>
            <w:r>
              <w:rPr>
                <w:sz w:val="19"/>
                <w:szCs w:val="19"/>
                <w:highlight w:val="lightGray"/>
              </w:rPr>
              <w:fldChar w:fldCharType="separate"/>
            </w:r>
            <w:r>
              <w:rPr>
                <w:sz w:val="19"/>
                <w:szCs w:val="19"/>
                <w:highlight w:val="lightGray"/>
              </w:rPr>
              <w:t>  </w:t>
            </w:r>
            <w:r>
              <w:rPr>
                <w:sz w:val="19"/>
                <w:szCs w:val="19"/>
                <w:highlight w:val="lightGray"/>
              </w:rPr>
            </w:r>
            <w:r>
              <w:rPr>
                <w:sz w:val="19"/>
                <w:szCs w:val="19"/>
                <w:highlight w:val="lightGray"/>
              </w:rPr>
              <w:fldChar w:fldCharType="end"/>
            </w:r>
            <w:r>
              <w:rPr>
                <w:sz w:val="19"/>
                <w:szCs w:val="19"/>
              </w:rPr>
              <w:t xml:space="preserve"> Suficiente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t>  </w: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Regular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t>  </w: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Insufici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 xml:space="preserve">O estágio tem propiciado experiências práticas, favorecendo a formação profissional?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t>  </w: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Sim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t>  </w: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Nã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 xml:space="preserve">O estágio tem incentivado os estudos e contribuído para uma melhor percepção das finalidades dos conteúdos curriculares, permitindo inclusive, melhor assimilação dos conceitos?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t>  </w: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Sim  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t>  </w: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Nã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>O estágio tem propiciado o desenvolvimento de uma atitude de trabalho sistematizado e consciência de produtividade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84"/>
              <w:jc w:val="both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t>  </w: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Sim     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t>  </w: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Nã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 xml:space="preserve">O estágio tem permitido conhecer a filosofia, diretrizes, organização e funcionamento da concedente, propiciando experiências que serão úteis no exercício profissional?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t>  </w: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Sim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t>  </w: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Nã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 xml:space="preserve">O estágio tem permitido perceber as reais possibilidades e limitações, contribuindo para confirmar ou redimensionar a escolha profissional?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t>  </w: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Sim 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t>  </w: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Nã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 estágio tem aprimorar o relacionamento humano, desenvolvimento a percepção de funções, valores e motivos operacionais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84"/>
              <w:jc w:val="both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t>  </w: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Sim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t>  </w:t>
            </w:r>
            <w:r>
              <w:rPr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Não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Petrolina-PE,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3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991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08" w:top="1417" w:footer="708" w:bottom="1417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851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______________________________                       ___________________________</w:t>
      </w:r>
    </w:p>
    <w:p>
      <w:pPr>
        <w:pStyle w:val="Normal"/>
        <w:ind w:hanging="709"/>
        <w:rPr>
          <w:sz w:val="19"/>
          <w:szCs w:val="19"/>
        </w:rPr>
      </w:pPr>
      <w:r>
        <w:rPr>
          <w:b/>
        </w:rPr>
        <w:t xml:space="preserve">                             </w:t>
      </w:r>
      <w:r>
        <w:rPr>
          <w:b/>
          <w:sz w:val="19"/>
          <w:szCs w:val="19"/>
        </w:rPr>
        <w:t xml:space="preserve">Pró-Reitoria de Extensão </w:t>
        <w:tab/>
        <w:tab/>
        <w:t xml:space="preserve">      </w:t>
        <w:tab/>
        <w:t xml:space="preserve">                            Estagiário</w:t>
      </w:r>
    </w:p>
    <w:p>
      <w:pPr>
        <w:pStyle w:val="Normal"/>
        <w:ind w:hanging="851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(</w:t>
      </w:r>
      <w:r>
        <w:rPr>
          <w:b/>
          <w:sz w:val="16"/>
          <w:szCs w:val="16"/>
        </w:rPr>
        <w:t>Portaria nº. 435, de 16 de Julho de 2018).</w:t>
      </w:r>
    </w:p>
    <w:sectPr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19"/>
      <w:szCs w:val="19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0:00Z</dcterms:created>
  <dc:creator>marcelo.mousinho</dc:creator>
  <dc:description/>
  <cp:keywords/>
  <dc:language>en-US</dc:language>
  <cp:lastModifiedBy>Univasf</cp:lastModifiedBy>
  <cp:lastPrinted>2018-02-27T11:22:00Z</cp:lastPrinted>
  <dcterms:modified xsi:type="dcterms:W3CDTF">2018-07-23T18:55:00Z</dcterms:modified>
  <cp:revision>18</cp:revision>
  <dc:subject/>
  <dc:title/>
</cp:coreProperties>
</file>