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17487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6" t="-118" r="190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toria de Pós-Graduação- DPG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hd w:fill="E6E6E6" w:val="clear"/>
        <w:ind w:left="-180" w:hanging="0"/>
        <w:rPr/>
      </w:pPr>
      <w:r>
        <w:rPr/>
        <w:t>FICHA-REQUERIMENTO PARA INDICAÇÃO DE BANCA EXAMINADORA DE DISSER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160"/>
        <w:gridCol w:w="21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-DADOS DO CURSO DE PÓS-GRADUAÇÃO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E DO CURS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estrado Profissional em Matemática em Rede 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IGLA DO COLEGIAD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OF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ÍVEL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est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DADOS DO ALUNO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E DO ALUN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EX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   ) MASC   (   ) F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ATA DE ENTRADA NO CURS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__________/______________/__________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RANCOU MATRÍCULA?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   ) Não   (   ) Sim, Período total: _______me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EZ JUS A PRORROGAÇÃO?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   ) Não   (   ) Sim, Período total: _______mese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SSUI BOLS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   )NÃO   (   )SIM, Agência:  (   )CAPES   (   )CNPQ   (   )FACEPE     (   ) FAPESB   (   )OUTR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eríodo: início _____/_______ término _____/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-DADOS DO ORIENTADOR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TITULAÇÃ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LEGIADO/INSTITUIÇÃ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DADOS DO CO-ORIENTADOR (quando existente)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TITULAÇÃO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LEGIADO/INSTITUIÇÃ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DADOS DA DISSERT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O DA DISSERTAÇA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CONCENTRAÇÃO/LINHA DE PESQUISA A QUE ESTA VINCUL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PREVISTA PARA A DEFESA (DD/MM/AA) E HO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/___________/___________ AS ____h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DA DEF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DADOS DA BANCA PROP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ind w:right="99" w:hanging="180"/>
        <w:rPr>
          <w:b/>
          <w:b/>
        </w:rPr>
      </w:pPr>
      <w:r>
        <w:rPr>
          <w:b/>
        </w:rPr>
        <w:t>1º EXAMINADOR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"/>
        <w:gridCol w:w="1418"/>
        <w:gridCol w:w="425"/>
        <w:gridCol w:w="678"/>
        <w:gridCol w:w="1448"/>
        <w:gridCol w:w="3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Nascimento:     /     /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O./COLEGIAD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ÇÃO N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(   ) INTERNO          (   ) EXTER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DEREÇO COMPLETO (incluindo o CEP), </w:t>
            </w:r>
            <w:r>
              <w:rPr>
                <w:b/>
                <w:sz w:val="18"/>
              </w:rPr>
              <w:t>(caso seja membro externo, preencher os demais dados abaix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 (incluindo o nom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-CORR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/PASE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P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 PARA O CURRICULO LA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ind w:right="99" w:hanging="180"/>
        <w:rPr>
          <w:b/>
          <w:b/>
        </w:rPr>
      </w:pPr>
      <w:r>
        <w:rPr>
          <w:b/>
        </w:rPr>
        <w:t>2º EXAMINADOR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"/>
        <w:gridCol w:w="1418"/>
        <w:gridCol w:w="425"/>
        <w:gridCol w:w="678"/>
        <w:gridCol w:w="1448"/>
        <w:gridCol w:w="3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Nascimento:     /     /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O./COLEGIAD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ÇÃO N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(   ) INTERNO          (   ) EXTER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NDEREÇO COMPLETO (incluindo o CEP),</w:t>
            </w:r>
            <w:r>
              <w:rPr>
                <w:b/>
                <w:sz w:val="18"/>
              </w:rPr>
              <w:t xml:space="preserve"> (caso seja membro externo, preencher os demais dados abaix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 (incluindo o nom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-CORR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/PASE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P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 PARA O CURRICULO LA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ind w:right="99" w:hanging="180"/>
        <w:rPr>
          <w:b/>
          <w:b/>
        </w:rPr>
      </w:pPr>
      <w:r>
        <w:rPr>
          <w:b/>
        </w:rPr>
        <w:t>3º EXAMINADOR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"/>
        <w:gridCol w:w="1418"/>
        <w:gridCol w:w="425"/>
        <w:gridCol w:w="678"/>
        <w:gridCol w:w="1448"/>
        <w:gridCol w:w="3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Nascimento:     /     /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O./COLEGIAD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ÇÃO N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(   ) INTERNO          (   ) EXTER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DEREÇO COMPLETO (incluindo o CEP) </w:t>
            </w:r>
            <w:r>
              <w:rPr>
                <w:b/>
                <w:sz w:val="18"/>
              </w:rPr>
              <w:t>(caso seja membro externo, preencher os demais dados abaix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 (incluindo o nom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-CORR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/PASE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PE: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 PARA O CURRICULO LA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ind w:right="99" w:hanging="180"/>
        <w:rPr>
          <w:b/>
          <w:b/>
        </w:rPr>
      </w:pPr>
      <w:r>
        <w:rPr>
          <w:b/>
        </w:rPr>
        <w:t>SUPLENTE EXTERNO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"/>
        <w:gridCol w:w="1418"/>
        <w:gridCol w:w="425"/>
        <w:gridCol w:w="678"/>
        <w:gridCol w:w="1448"/>
        <w:gridCol w:w="3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Nascimento:     /     /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 DE ORIGE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O./COLEGIAD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ÇÃO N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(   ) INTERNO          (   ) EXTER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COMPLETO (incluindo o CE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 (incluindo o nom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-CORR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/PASE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PE: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 PARA O CURRICULO LA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ind w:right="99" w:hanging="180"/>
        <w:rPr>
          <w:b/>
          <w:b/>
        </w:rPr>
      </w:pPr>
      <w:r>
        <w:rPr>
          <w:b/>
        </w:rPr>
        <w:t>SUPLENTE INTERNO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"/>
        <w:gridCol w:w="1418"/>
        <w:gridCol w:w="425"/>
        <w:gridCol w:w="2126"/>
        <w:gridCol w:w="3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Nascimento:     /     /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 DE ORIGE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O./COLEGIADO DE ORI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 PARA O CURRICULO LA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 -PASSAGEM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E DO MEMBRO DA BANC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VALOR SUGERIDO DA PASSAGEM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A E TRECHO (ida/volt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/____/____, ____________/Petrol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/____/____, Petrolina/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COMPANHIA AÉREA, NÚMERO DO VOO E O HORÁ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CONCORDÂNCIA DO COLEGI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568"/>
        <w:gridCol w:w="292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/____/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DO COORDENADOR DO CU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C/CARIMB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DOCUMENTAÇÃO A SER ANEXAD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</w:t>
      </w:r>
      <w:r>
        <w:rPr/>
        <w:t>-Histórico Escolar do Aluno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-Cópia da Ata da Reunião do Colegiado do Curso em que foi aprovada a Banca Examinadora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-Resumo da Dissertação com um máximo de 250 palavras</w:t>
      </w:r>
    </w:p>
    <w:p>
      <w:pPr>
        <w:pStyle w:val="TextBody"/>
        <w:rPr/>
      </w:pPr>
      <w:r>
        <w:rPr>
          <w:b/>
          <w:sz w:val="20"/>
        </w:rPr>
        <w:t>4</w:t>
      </w:r>
      <w:r>
        <w:rPr>
          <w:sz w:val="20"/>
        </w:rPr>
        <w:t>-Cópia da Ata da Reunião do Colegiado do Curso em que tenha sido aprovado o trancamento de matrícula, caso o aluno tenha solicitado</w:t>
      </w:r>
    </w:p>
    <w:p>
      <w:pPr>
        <w:pStyle w:val="TextBody"/>
        <w:rPr/>
      </w:pPr>
      <w:r>
        <w:rPr>
          <w:b/>
          <w:sz w:val="20"/>
        </w:rPr>
        <w:t>5</w:t>
      </w:r>
      <w:r>
        <w:rPr>
          <w:sz w:val="20"/>
        </w:rPr>
        <w:t>-Cópia da Ata da Reunião do Colegiado do Curso em que tenha sido aprovada a prorrogação da duração do curso, caso o aluno tenha solicit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ÃO IMPORTANTE</w:t>
            </w:r>
          </w:p>
        </w:tc>
      </w:tr>
    </w:tbl>
    <w:p>
      <w:pPr>
        <w:pStyle w:val="Corpodetexto2"/>
        <w:spacing w:lineRule="auto" w:line="360"/>
        <w:rPr/>
      </w:pPr>
      <w:r>
        <w:rPr/>
        <w:t>As propostas de Banca Examinadora devem ser protocoladas (formar processo) no Setor de Protocolo da Reitoria, com a documentação devidamente anexada, pelo menos 30 dias antes da data prevista para a respectiva defesa.</w:t>
      </w:r>
    </w:p>
    <w:p>
      <w:pPr>
        <w:pStyle w:val="Corpodetexto2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(versão setembro/2009)</w:t>
      </w:r>
    </w:p>
    <w:p>
      <w:pPr>
        <w:pStyle w:val="Corpodetexto2"/>
        <w:spacing w:before="0" w:after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3"/>
      <w:type w:val="nextPage"/>
      <w:pgSz w:w="11906" w:h="16838"/>
      <w:pgMar w:left="1701" w:right="1106" w:gutter="0" w:header="0" w:top="1381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José de Sá Maniçoba, s/n, Centro, Petrolina-PE  CEP 56304-917  fone (87) 3862 2413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(87) 3862 3709  www.univasf.edu.br/~prpp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4:00Z</dcterms:created>
  <dc:creator>PRPPG</dc:creator>
  <dc:description/>
  <cp:keywords/>
  <dc:language>en-US</dc:language>
  <cp:lastModifiedBy>Manuel Pereira</cp:lastModifiedBy>
  <cp:lastPrinted>2011-07-01T15:29:00Z</cp:lastPrinted>
  <dcterms:modified xsi:type="dcterms:W3CDTF">2016-08-03T14:35:00Z</dcterms:modified>
  <cp:revision>12</cp:revision>
  <dc:subject/>
  <dc:title>UNIVASF</dc:title>
</cp:coreProperties>
</file>